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基督教台灣浸會神學院神學研究所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碩士學位考試申請表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sz w:val="36"/>
        </w:rPr>
      </w:pP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碩士班神道學組　  □碩士班基督教研究組    □碩士班神學組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10"/>
        <w:gridCol w:w="1742"/>
        <w:gridCol w:w="888"/>
        <w:gridCol w:w="63"/>
        <w:gridCol w:w="2552"/>
        <w:gridCol w:w="1276"/>
      </w:tblGrid>
      <w:tr>
        <w:trPr>
          <w:trHeight w:val="178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通過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9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午　　時　　分至　　時　　分</w:t>
            </w:r>
          </w:p>
        </w:tc>
      </w:tr>
      <w:tr>
        <w:trPr>
          <w:trHeight w:val="17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地點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審查項目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是否完成學術倫理教育課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學位論文與專業領域是否相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論文延後公開或不公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不公開請檢附相關文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underscore"/>
                <w:tab w:val="right" w:pos="8280" w:leader="underscor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秘書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所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審核教師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 務  長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380"/>
        <w:ind w:left="482" w:hanging="482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名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1:00Z</dcterms:created>
  <dc:creator>user</dc:creator>
  <dc:description/>
  <cp:keywords/>
  <dc:language>en-US</dc:language>
  <cp:lastModifiedBy>acd-02</cp:lastModifiedBy>
  <cp:lastPrinted>2000-03-15T16:45:00Z</cp:lastPrinted>
  <dcterms:modified xsi:type="dcterms:W3CDTF">2021-05-11T08:02:00Z</dcterms:modified>
  <cp:revision>6</cp:revision>
  <dc:subject/>
  <dc:title>中原大學資訊管理系碩士班</dc:title>
</cp:coreProperties>
</file>