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基督教台灣浸會神學院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  <w:sz w:val="36"/>
          <w:szCs w:val="36"/>
        </w:rPr>
        <w:t>列管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物品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報廢單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保管單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                         </w:t>
      </w:r>
      <w:r>
        <w:rPr/>
        <w:t>填單日期</w:t>
      </w:r>
      <w:r>
        <w:rPr/>
        <w:t xml:space="preserve">:     </w:t>
      </w:r>
      <w:r>
        <w:rPr/>
        <w:t xml:space="preserve">年    月    日 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526"/>
        <w:gridCol w:w="1602"/>
        <w:gridCol w:w="2272"/>
        <w:gridCol w:w="1260"/>
        <w:gridCol w:w="720"/>
        <w:gridCol w:w="1440"/>
        <w:gridCol w:w="1440"/>
        <w:gridCol w:w="540"/>
        <w:gridCol w:w="540"/>
        <w:gridCol w:w="109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日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685"/>
        <w:gridCol w:w="3544"/>
        <w:gridCol w:w="3686"/>
      </w:tblGrid>
      <w:tr>
        <w:trPr>
          <w:trHeight w:val="40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單位主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管理中心簽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管理中心簽核</w:t>
            </w:r>
          </w:p>
        </w:tc>
      </w:tr>
      <w:tr>
        <w:trPr>
          <w:trHeight w:val="139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報廢財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物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價逾伍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呈校長核准，未達伍萬元經資源管理中心主任核准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kern w:val="0"/>
        </w:rPr>
        <w:t>正本送行政管理中心存查，影印兩份由保管人，資源管理中心各存查一份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0:00Z</dcterms:created>
  <dc:creator>joanna</dc:creator>
  <dc:description/>
  <cp:keywords/>
  <dc:language>en-US</dc:language>
  <cp:lastModifiedBy>魯明熙</cp:lastModifiedBy>
  <dcterms:modified xsi:type="dcterms:W3CDTF">2018-02-12T08:30:00Z</dcterms:modified>
  <cp:revision>2</cp:revision>
  <dc:subject/>
  <dc:title>法鼓佛教研修學院財產(物品)報廢單</dc:title>
</cp:coreProperties>
</file>