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基督教台灣浸會神學院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復學申請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8"/>
        </w:rPr>
        <w:t xml:space="preserve">填表：    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月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260"/>
        <w:gridCol w:w="288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學 生 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申請復學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復學事由說明</w:t>
            </w:r>
          </w:p>
        </w:tc>
      </w:tr>
      <w:tr>
        <w:trPr>
          <w:trHeight w:val="32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復學申請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謹呈</w:t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 習 處 主 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管理中心主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務    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    務    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院          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※</w:t>
      </w:r>
      <w:r>
        <w:rPr>
          <w:rFonts w:ascii="標楷體" w:hAnsi="標楷體" w:cs="標楷體" w:eastAsia="標楷體"/>
          <w:sz w:val="36"/>
          <w:szCs w:val="28"/>
        </w:rPr>
        <w:t>完成各項手續後請將此表格繳回教務處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3:00Z</dcterms:created>
  <dc:creator>TBTS103</dc:creator>
  <dc:description/>
  <cp:keywords/>
  <dc:language>en-US</dc:language>
  <cp:lastModifiedBy>user</cp:lastModifiedBy>
  <cp:lastPrinted>2006-08-08T10:16:00Z</cp:lastPrinted>
  <dcterms:modified xsi:type="dcterms:W3CDTF">2011-12-30T07:33:00Z</dcterms:modified>
  <cp:revision>7</cp:revision>
  <dc:subject/>
  <dc:title>台灣浸信會神學院-休學申請書</dc:title>
</cp:coreProperties>
</file>